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Collections in Modern Greek Studies Web Page Templ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tory and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eng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ac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ess restrictions/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iti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9:10:00Z</dcterms:created>
  <dc:creator>library systems</dc:creator>
  <dc:description/>
  <cp:keywords/>
  <dc:language>en-US</dc:language>
  <cp:lastModifiedBy>paganelisg</cp:lastModifiedBy>
  <dcterms:modified xsi:type="dcterms:W3CDTF">2008-10-08T18:26:00Z</dcterms:modified>
  <cp:revision>17</cp:revision>
  <dc:subject/>
  <dc:title>George I</dc:title>
</cp:coreProperties>
</file>